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Кули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9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 июля 2020 года                                                                  № 69/1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с.Куликов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место проведения)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шего сельского населенного пункта в сельском поселении Куликовский сельсовет 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Липецкой области от 13 мая 2020 года № 378-ОЗ «О внесении изменения в Закон Липецкой области «О некоторых вопросах местного самоуправления в Липецкой области», Уставом сельского поселения Куликовский сельсовет Усманского муниципального  района Липецкой области, на основании Положения </w:t>
      </w:r>
      <w:r>
        <w:rPr>
          <w:color w:val="000000"/>
          <w:sz w:val="28"/>
          <w:szCs w:val="28"/>
        </w:rPr>
        <w:t xml:space="preserve">о старших сельских населенных пунктов в сельском поселении Куликовский сельсовет Усманского муниципального района Липецкой области, утвержденного решением сессии Совета депутатов сельского поселения Куликовский сельсовет № 68/150 от 02.07.2020г., протокола схода граждан от 03.07.2020г. </w:t>
      </w:r>
      <w:r>
        <w:rPr>
          <w:sz w:val="28"/>
          <w:szCs w:val="28"/>
        </w:rPr>
        <w:t xml:space="preserve">Совет депутатов сельского поселения Куликовский сель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таршим сельского населенного пункта </w:t>
      </w:r>
      <w:r>
        <w:rPr>
          <w:color w:val="000000"/>
          <w:sz w:val="28"/>
          <w:szCs w:val="28"/>
        </w:rPr>
        <w:t>в  сельском поселении Куликовский сельсовет Усманского муниципального района Липецкой области Кузьменко Дмитрия Анатол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пределить размер платы оказания возмездных услуг по взаимодействию исполнения вопросов местного значения в сельских населенных пунктах старшему по селельскому поселению -  в сумме 1 000 (Одна тысяча) рублей 00 копеек, ежеквартально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Куликовский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>Усманского муниципального района                                               М.И.Рыб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1:00Z</dcterms:created>
  <dc:creator>Margarita</dc:creator>
  <dc:description/>
  <cp:keywords/>
  <dc:language>en-US</dc:language>
  <cp:lastModifiedBy>user</cp:lastModifiedBy>
  <cp:lastPrinted>2020-07-06T15:39:00Z</cp:lastPrinted>
  <dcterms:modified xsi:type="dcterms:W3CDTF">2020-07-06T12:39:00Z</dcterms:modified>
  <cp:revision>3</cp:revision>
  <dc:subject/>
  <dc:title>Образец №1</dc:title>
</cp:coreProperties>
</file>